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П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1-21-2106/2024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bCs/>
          <w:sz w:val="20"/>
          <w:szCs w:val="20"/>
        </w:rPr>
        <w:t>86MS0046-01-2024-005265-94</w:t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 прекращении уголовного дела </w:t>
      </w:r>
    </w:p>
    <w:p>
      <w:pPr>
        <w:pStyle w:val="Style24"/>
        <w:jc w:val="center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3 сентября 2024 года </w:t>
        <w:tab/>
        <w:tab/>
        <w:tab/>
        <w:tab/>
        <w:tab/>
        <w:tab/>
        <w:t xml:space="preserve"> город Нижневартовск</w:t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-Мансийского автономного округа – Югры А.А. Навалихин,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МАО-Югры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 секретаре Шахминой С.Д. </w:t>
      </w:r>
    </w:p>
    <w:p>
      <w:pPr>
        <w:pStyle w:val="TextBody"/>
        <w:ind w:firstLine="567"/>
        <w:jc w:val="both"/>
        <w:rPr>
          <w:rFonts w:ascii="Times New Roman" w:hAnsi="Times New Roman" w:eastAsia="MS Mincho;ＭＳ 明朝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 участием государственного обвинителя – помощника прокурора г. Нижневартовска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анфилова И.В.,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судимого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Никонорова К.С.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щитника – адвоката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Герасимова А.Г.,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терпевших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фио. и фио2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Никонорова Кирилла Сергеевич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* года рождения, уроженца * гражданина Российской Федерации, образование среднее специальное, невоеннообязанного, неженатого, на иждивении детей нет, неработающ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регистрированного и проживающего: * не судимого, </w:t>
      </w:r>
    </w:p>
    <w:p>
      <w:pPr>
        <w:pStyle w:val="Normal"/>
        <w:ind w:firstLine="567"/>
        <w:jc w:val="both"/>
        <w:rPr>
          <w:rFonts w:eastAsia="MS Mincho;ＭＳ 明朝"/>
          <w:bCs/>
          <w:sz w:val="26"/>
          <w:szCs w:val="26"/>
          <w:highlight w:val="yellow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обвиняемого </w:t>
      </w:r>
      <w:r>
        <w:rPr>
          <w:sz w:val="26"/>
          <w:szCs w:val="26"/>
        </w:rPr>
        <w:t>в совершении преступле</w:t>
      </w:r>
      <w:r>
        <w:rPr>
          <w:color w:val="000099"/>
          <w:sz w:val="26"/>
          <w:szCs w:val="26"/>
        </w:rPr>
        <w:t>ний</w:t>
      </w:r>
      <w:r>
        <w:rPr>
          <w:sz w:val="26"/>
          <w:szCs w:val="26"/>
        </w:rPr>
        <w:t xml:space="preserve">, </w:t>
      </w:r>
      <w:r>
        <w:rPr>
          <w:color w:val="000099"/>
          <w:sz w:val="26"/>
          <w:szCs w:val="26"/>
        </w:rPr>
        <w:t>предусмотренных ч.1 ст. 119, п. В ч.2 ст. 115, п. В ч.2 ст. 115 УК</w:t>
      </w:r>
      <w:r>
        <w:rPr>
          <w:rFonts w:eastAsia="MS Mincho;ＭＳ 明朝"/>
          <w:bCs/>
          <w:color w:val="000000"/>
          <w:sz w:val="26"/>
          <w:szCs w:val="26"/>
        </w:rPr>
        <w:t xml:space="preserve"> РФ</w:t>
      </w:r>
      <w:r>
        <w:rPr>
          <w:rFonts w:eastAsia="MS Mincho;ＭＳ 明朝"/>
          <w:bCs/>
          <w:sz w:val="26"/>
          <w:szCs w:val="26"/>
        </w:rPr>
        <w:t>,</w:t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highlight w:val="yellow"/>
        </w:rPr>
      </w:pPr>
      <w:r>
        <w:rPr>
          <w:rFonts w:eastAsia="MS Mincho;ＭＳ 明朝" w:cs="Times New Roman"/>
          <w:color w:val="000000"/>
          <w:sz w:val="26"/>
          <w:szCs w:val="26"/>
          <w:highlight w:val="yellow"/>
        </w:rPr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Никоноров К.С.</w:t>
      </w:r>
      <w:r>
        <w:rPr>
          <w:rFonts w:cs="Times New Roman" w:ascii="Times New Roman" w:hAnsi="Times New Roman"/>
          <w:sz w:val="26"/>
          <w:szCs w:val="26"/>
        </w:rPr>
        <w:t>, 06.02.2024 около 05 часов 00 минут, находясь в квартире *, будучи в состоянии алкогольного опьянения, на почве внезапно возникших личных неприязненных отношений к фио., осуществляя свой преступный умысел, направленный на угрозу убийством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достоверно зная, что последний не сможет оказать ему реального сопротивления в силу его явного над ним физического превосходства, с целью запугивания и подавления воли, а также с целью вызвать у фио. реальный страх за свою жизнь и здоровье, находясь в непосредственной близости от фио. удерживая в руке нож, замахнулся им в сторону фио высказывая в адрес последнего словесную угрозу: «Сейчас я тебя порежу! Сейчас я тебя рвать буду!». После чего нанес фио один удар ножом в область грудной клетки, и один удар ножом в область правой руки, тем самым причинив последнему, телесные повреждения в виде раны правого предплечья и левой половины грудной клетки. Все действия и высказанную Никоноровым К.С. угрозу убийством фио., в сложившейся обстановке воспринял реально, опасаясь за свою жизнь и здоровье, чему способствовало наличие неприязненных отношений, агрессивное поведение, замкнутое пространство, состояние крайней ярости и алкогольного опьянения, в котором находился Никоноров К.С., при этом последний сопровождал угрозу убийством демонстрацией ножа и мог осуществить высказанную угрозу реально, и у него имелись основания опасаться осуществления этой угрозы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н же, 06.02.2024 около 05 часов 00 минут, находясь в квартире * будучи в состоянии алкогольного опьянения, на почве внезапно возникших личных неприязненных отношений, в ходе конфликта с фио., с целью причинения телесных повреждений последнему, удерживая в руке нож, и используя: его в качестве оружия, умышленно нанес фио. один удар ножом в область грудной клетки и один удар в область правой руки, причинив тем самым, последнему, физическую боль и телесные повреждения в виде раны правого предплечья и левой половины грудной клетки (по 1), каждая из которых, согласно заключению эксперта № 1045 от 19.06.2024, расценивается как повреждения, причинившие легкий вред здоровью по признаку кратковременного расстройства его (до 21 дня включительно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Он же, 06.02.2024 около 05 часов 10 минут, находясь в * будучи: в состоянии алкогольного опьянения, на почве внезапно возникших личных неприязненных отношений, в ходе конфликта с фио2., с целью причинения телесных повреждений последнему, удерживая в руке нож, и используя его в качестве оружия, умышленно нанес фио2 два удара ножом в область левой руки и один удар ножом в область грудной клетки. Причинив тем самым последнему, физическую боль и телесные повреждения в виде раны левого плеча (2) и задней поверхности грудной клетки (1), каждая из которых, согласно заключению эксперта № 1046 от 19.06.2024, расценивается как повреждения, причинившие легкий вред здоровью по признаку кратковременного расстройства его (до 21 дня включительно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6985</wp:posOffset>
                </wp:positionH>
                <wp:positionV relativeFrom="page">
                  <wp:posOffset>233045</wp:posOffset>
                </wp:positionV>
                <wp:extent cx="443230" cy="18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4.95pt;mso-wrap-distance-left:0pt;mso-wrap-distance-right:0pt;mso-wrap-distance-top:0pt;mso-wrap-distance-bottom:0pt;margin-top:18.35pt;mso-position-vertical-relative:page;margin-left:500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567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ступные действия </w:t>
      </w:r>
      <w:r>
        <w:rPr>
          <w:color w:val="000099"/>
          <w:sz w:val="26"/>
          <w:szCs w:val="26"/>
        </w:rPr>
        <w:t>Никонорова К.С.</w:t>
      </w:r>
      <w:r>
        <w:rPr>
          <w:color w:val="000000"/>
          <w:sz w:val="26"/>
          <w:szCs w:val="26"/>
        </w:rPr>
        <w:t xml:space="preserve"> органом </w:t>
      </w:r>
      <w:r>
        <w:rPr>
          <w:color w:val="000099"/>
          <w:sz w:val="26"/>
          <w:szCs w:val="26"/>
        </w:rPr>
        <w:t>дознания</w:t>
      </w:r>
      <w:r>
        <w:rPr>
          <w:color w:val="000000"/>
          <w:sz w:val="26"/>
          <w:szCs w:val="26"/>
        </w:rPr>
        <w:t xml:space="preserve"> были квалифицированы по </w:t>
      </w:r>
      <w:r>
        <w:rPr>
          <w:sz w:val="26"/>
          <w:szCs w:val="26"/>
        </w:rPr>
        <w:t xml:space="preserve">п. В ч.2 ст.115 (два преступления)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 и ч. 1 ст. 119 УК РФ, как угроза убийством, если имелись основания опасаться осуществления этой угрозы. Данную квалификацию мировой судья находит верной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удебном заседании потерпевшие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фио. и фио2.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заявил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ходатайство о прекращении уголовного дела в связи с примирением сторон, так как вред, причиненный преступлением заглажен в полном объеме, претензий к подсудимому не имеют, с ним примирились и совместно проживают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судимый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Никоноров К.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удебном заседании пояснил, что вину в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совершенных преступлениях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изнаёт полностью, он загладил перед потерпевшими причиненный вред, в совер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реступлени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раскаялся, выразил согласие на прекращение уголовного дела в связи с примирением сторон. Он осознает последствия прекращения уголовного дела по нереабилитирующим основаниям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щитник поддержал заявленное потерпевшими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фио. и фио2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ходатайство, просил уголовное дело прекратить в связи с примирением сторон, так как все основания для прекращения соблюдены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удебном заседании государственный обвинитель не возражал против прекращения уголовного дела в отношении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Никонорова К.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их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фио. и фио2.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прекращении уголовного дела в отношении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Никонорова К.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С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вязи с примирением сторо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Никоноров К.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С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материалам дела ранее не судим, в совер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преступ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каялся, по месту жительства характеризуется удовлетворительно. В соответствии с з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аключением врача - судебно- психиатрического эксперта (комиссии экспертов) № 209 от 17.05.2024 Никоноров К.С. страдает в настоящее время и страдал в период инкриминируемого ему деяния хроническим расстройством, неизлечимым, в форме: «Другое органическое расстройство личности поведения в связи перинатального поражения ЦНС у лица с алкогольной зависимостью» шифр по МКБ-10 F07.89, F 10.2. Диагноз впервые установлен в 2007. Изменения в психическом статусе (нарушение эмоций, внимания, мышления, критических способностей) в рамках указанного заболевания, выявленного комиссией у подэкспертного, не влияют на его способность в полной мере осознавать фактический характер и общественную опасность своих действий и руководить ими как в настоящий момент, так и в период инкриминируемого ему деян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Совершенны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Никоноровым К.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С. деян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в соответствии с ч. 2 ст. 15 Уголовного кодекса Российской Федерации,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относятс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к категории преступлений небольшой тяжести. В судебном заседании потерпевшие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фио и фио2.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казали, что причиненный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реступлениям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ред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Никоноровым К.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С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глажен в полном объеме, он принес извинения, они с подсудимым примирилась, также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Никоноров К.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С. оказывал помощь в лечении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озмещение вреда, примирение с потерпевшими в судебном заседании подтвердил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Никоноров К.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на прекращении уголовного дела в связи с примирением сторон согласил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ых о том, что ходатайство потерпевшими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ких-либо оснований, препятствующих прекращению дела, не имеется, предусмотренные для этого законом условия, соблюдены. Препятствий для удовлетворения волеизъявления потерпевших и подсудимого, не установлено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ражданский иск не заявле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ра пресечения не избиралась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 учетом положений ч. 10 ст. 316 Уголовно-процессуального кодекса Российской Федерации процессуальные издержки взысканию с подсудимого не подлеж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изложенного, руководствуясь ст. 25, 254, 316 Уголовно-процессуального кодекса Российской Федерации,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Subtitle"/>
        <w:widowControl/>
        <w:ind w:left="0" w:firstLine="709"/>
        <w:rPr>
          <w:rFonts w:eastAsia="MS Mincho;ＭＳ 明朝"/>
          <w:b w:val="false"/>
          <w:b w:val="false"/>
          <w:sz w:val="26"/>
          <w:szCs w:val="26"/>
          <w:highlight w:val="yellow"/>
        </w:rPr>
      </w:pPr>
      <w:r>
        <w:rPr>
          <w:rFonts w:eastAsia="MS Mincho;ＭＳ 明朝"/>
          <w:b w:val="false"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Никонорова Кирилла Сергеевич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обвиняемого в совер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реступлени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редусмотренных ч.1 ст. 119, п. В ч.2 ст. 115, п. В ч.2 ст. 115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УК РФ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и приговора в законную силу: нож </w:t>
      </w:r>
      <w:r>
        <w:rPr>
          <w:color w:val="000000"/>
          <w:sz w:val="26"/>
          <w:szCs w:val="26"/>
        </w:rPr>
        <w:t>находящейся в камере хранения вещественных доказательств УМВД России по городу Нижневартовску</w:t>
      </w:r>
      <w:r>
        <w:rPr>
          <w:sz w:val="26"/>
          <w:szCs w:val="26"/>
        </w:rPr>
        <w:t xml:space="preserve"> - уничтожить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ого судью судебного участка № 6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ировой судья</w:t>
        <w:tab/>
        <w:t xml:space="preserve"> </w:t>
        <w:tab/>
        <w:tab/>
        <w:tab/>
        <w:tab/>
        <w:t xml:space="preserve"> </w:t>
        <w:tab/>
        <w:t>А.А. Навалих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75pt80">
    <w:name w:val="Основной текст + 17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5"/>
      <w:szCs w:val="35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imHei14pt1pt">
    <w:name w:val="Основной текст + SimHei;14 pt;Курсив;Интервал -1 pt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65pt80">
    <w:name w:val="Основной текст + 16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3"/>
      <w:szCs w:val="33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" w:after="300"/>
      <w:ind w:hanging="420"/>
      <w:jc w:val="center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